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七老干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P16"/>
        <w:widowControl w:val="false"/>
        <w:spacing w:lineRule="exact" w:line="560"/>
        <w:ind w:left="0" w:hanging="0"/>
        <w:rPr>
          <w:rFonts w:ascii="方正大标宋简体;微软雅黑" w:hAnsi="方正大标宋简体;微软雅黑" w:eastAsia="方正大标宋简体;微软雅黑" w:cs="仿宋_GB2312;微软雅黑"/>
          <w:color w:val="000000"/>
          <w:sz w:val="44"/>
          <w:szCs w:val="44"/>
        </w:rPr>
      </w:pPr>
      <w:r>
        <w:rPr>
          <w:rFonts w:eastAsia="方正大标宋简体;微软雅黑" w:cs="仿宋_GB2312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P16"/>
        <w:widowControl w:val="false"/>
        <w:spacing w:lineRule="exact" w:line="560"/>
        <w:ind w:left="0" w:hanging="0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P16"/>
        <w:widowControl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关于印发《二七区特殊困难离退休干部帮扶</w:t>
      </w:r>
    </w:p>
    <w:p>
      <w:pPr>
        <w:pStyle w:val="P16"/>
        <w:widowControl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实施办法》的通知</w:t>
      </w:r>
    </w:p>
    <w:p>
      <w:pPr>
        <w:pStyle w:val="Normal"/>
        <w:snapToGrid w:val="false"/>
        <w:spacing w:lineRule="exact" w:line="560" w:before="560" w:after="0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、街道党（工）委，各管委会党工委，区直各单位党组：</w:t>
      </w:r>
    </w:p>
    <w:p>
      <w:pPr>
        <w:pStyle w:val="P16"/>
        <w:widowControl w:val="false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《二七区特殊困难离退休干部帮扶实施办法》印发给你们，请结合本单位实际情况，认真遵照执行。</w:t>
      </w:r>
    </w:p>
    <w:p>
      <w:pPr>
        <w:pStyle w:val="P16"/>
        <w:widowControl w:val="false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P16"/>
        <w:widowControl w:val="false"/>
        <w:spacing w:lineRule="exact" w:line="560"/>
        <w:ind w:left="0"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二七区委老干部局</w:t>
      </w:r>
    </w:p>
    <w:p>
      <w:pPr>
        <w:pStyle w:val="P16"/>
        <w:widowControl w:val="false"/>
        <w:spacing w:lineRule="exact" w:line="560"/>
        <w:ind w:left="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P16"/>
        <w:widowControl w:val="false"/>
        <w:spacing w:lineRule="exact" w:line="56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二七区特殊困难离退休干部帮扶实施办法</w:t>
      </w:r>
    </w:p>
    <w:p>
      <w:pPr>
        <w:pStyle w:val="P16"/>
        <w:widowControl w:val="false"/>
        <w:snapToGrid w:val="false"/>
        <w:spacing w:lineRule="exact" w:line="560"/>
        <w:ind w:left="0"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认真贯彻落实中办、国办《关于进一步加强和改进离退休干部工作的意见》（中办发</w:t>
      </w: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hd w:fill="FFFFFF" w:val="clear"/>
        </w:rPr>
        <w:t>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hd w:fill="FFFFFF" w:val="clear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hd w:fill="FFFFFF" w:val="clear"/>
        </w:rPr>
        <w:t>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文件精神，根据区委常委会会议“建立我区离退休干部困难帮扶机制，切实为离退休干部做好事办实事解难事”的工作要求，结合我区实际，制定本实施办法。</w:t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中央《意见》和省、市《实施意见》精神为指导，进一步完善离退休干部服务保障工作，健全离退休干部共享经济社会发展成果机制，深入贯彻落实高质量打造“三个二七”工作要求，切实解决离退休干部生活方面实际困难和问题，确保“温暖二七”温暖到每位特殊困难离退休干部，增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离退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部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幸福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得感，为拓展“爱心涌流、文明传扬、和谐幸福、众人向往、充满正能量”的“温暖二七”助力添彩。</w:t>
      </w:r>
    </w:p>
    <w:p>
      <w:pPr>
        <w:pStyle w:val="Normal"/>
        <w:spacing w:lineRule="exact" w:line="560"/>
        <w:ind w:left="0"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特殊困难离退休干部帮扶机制遵循以下原则：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坚持公开、公平、公正的原则，突出重点、量力而行，精细精准、因困施助；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坚持特事特办的原则，积极稳妥地帮助离退休干部解决生活、医疗等方面特殊困难；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坚持统筹兼顾的原则，把合理解决共性困难与重点帮扶特殊困难相统一。</w:t>
      </w:r>
    </w:p>
    <w:p>
      <w:pPr>
        <w:pStyle w:val="Normal"/>
        <w:spacing w:lineRule="exact" w:line="560"/>
        <w:ind w:left="0" w:hanging="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帮扶范围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区各单位特殊困难离退休干部、易地安置离休干部和离休干部遗属。</w:t>
      </w:r>
    </w:p>
    <w:p>
      <w:pPr>
        <w:pStyle w:val="Normal"/>
        <w:spacing w:lineRule="exact" w:line="56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帮扶条件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人（配偶）或其供养且共同生活的直系亲属身患重大疾病、残疾造成生活自理困难的离退休干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住院治疗个人自费费用当年单次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以上或一年内累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的退休干部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已去世离休干部的配偶，无退休工资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再婚除外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失独或孤寡离退休干部。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遭遇各类不可抗灾害或意外事故造成严重经济损失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以上）的离退休干部。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其他特殊原因导致家庭生活特别困难的离退休干部。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下列情况存在的不享受帮扶：近五年有购房购车等高消费支出；因私在国（境）外就医、旅游；违法违纪人员；国家法律法规及政策文件另有相关规定的人员。</w:t>
      </w:r>
    </w:p>
    <w:p>
      <w:pPr>
        <w:pStyle w:val="Normal"/>
        <w:spacing w:lineRule="exact" w:line="55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帮扶标准</w:t>
      </w:r>
    </w:p>
    <w:p>
      <w:pPr>
        <w:pStyle w:val="Normal"/>
        <w:spacing w:lineRule="exact" w:line="55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符合上述条件的帮扶对象，原则上每人每年帮扶一次。帮扶工作领导小组根据区财政年度预算资金额度，结合各单位申报情况，视帮扶对象困难程度，研究确定具体帮扶人数和帮扶标准。</w:t>
      </w:r>
    </w:p>
    <w:p>
      <w:pPr>
        <w:pStyle w:val="Normal"/>
        <w:spacing w:lineRule="exact" w:line="550"/>
        <w:ind w:lef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帮扶程序</w:t>
      </w:r>
    </w:p>
    <w:p>
      <w:pPr>
        <w:pStyle w:val="Normal"/>
        <w:spacing w:lineRule="exact" w:line="55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出申请。特殊困难离退休干部本人向原工作单位提出申请，符合申请条件第三项的向已去世离休干部原工作单位提出申请，各单位也可根据掌握的实际情况直接申请；认真填写《二七区特殊困难离退休干部（配偶）帮扶申请表》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经原单位审核，分管领导签字同意后，将纸质版加盖公章（一式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）和电子版报区委老干部局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实际情况需要报送离退休干部当年工资表、身份证复印件、退休证复印件或退休审批表复印件、残疾证复印件、县级以上医院病历证明、住院缴费单等相关资料的复印件；交通事故、火灾等意外灾害由具体处理部门出具相关证明复印件）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走访核实。各单位对报送的特殊困难离退休干部进行实地走访调查，确保困难情况属实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帮扶公示。各单位对申请对象情况核实后自行公示，并将公示情况报送区委老干部局。</w:t>
      </w:r>
    </w:p>
    <w:p>
      <w:pPr>
        <w:pStyle w:val="Normal"/>
        <w:spacing w:lineRule="exact" w:line="560"/>
        <w:ind w:left="638" w:hanging="0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实施帮扶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区委老干部局逐一审核帮扶对象的申报材料，</w:t>
      </w:r>
    </w:p>
    <w:p>
      <w:pPr>
        <w:pStyle w:val="Normal"/>
        <w:spacing w:lineRule="exact" w:line="56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对符合条件的离退休干部实施精准帮扶，将帮扶资金直接发放至离退休干部本人姓名开立的郑州银行账户。</w:t>
      </w:r>
    </w:p>
    <w:p>
      <w:pPr>
        <w:pStyle w:val="Normal"/>
        <w:spacing w:lineRule="exact" w:line="560"/>
        <w:ind w:left="1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规范管理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帮扶资金由区财政每年预算安排，区委老干部局切实加强资金的管理使用，做到程序规范、使用合理、专款专用。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要建立特殊困难离退休干部及离休干部遗属档案和帮扶台帐，定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走访摸排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行动态管理，做到人员清楚、手续完备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工作精准。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帮扶资金收支情况要接受审计部门审计和财政部门监督，帮扶对象的确定要做到实事求是、公平公正，如存在弄虚作假，在社会上造成恶劣影响、产生严重后果的，由申报单位承担相关责任，取消申请人帮扶资格，并退还帮扶资金。</w:t>
      </w:r>
    </w:p>
    <w:p>
      <w:pPr>
        <w:pStyle w:val="Normal"/>
        <w:spacing w:lineRule="exact" w:line="56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由区委老干部局负责解释，自印发之日起开始执行。</w:t>
      </w:r>
    </w:p>
    <w:p>
      <w:pPr>
        <w:pStyle w:val="Normal"/>
        <w:spacing w:lineRule="exact" w:line="560"/>
        <w:ind w:left="0" w:firstLine="640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特殊困难离退休干部（配偶）帮扶申请表》</w:t>
      </w:r>
    </w:p>
    <w:p>
      <w:pPr>
        <w:pStyle w:val="Normal"/>
        <w:spacing w:lineRule="exact" w:line="560"/>
        <w:ind w:left="1" w:firstLine="1600"/>
        <w:textAlignment w:val="auto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特殊困难离退休干部帮扶汇总表》</w:t>
      </w:r>
    </w:p>
    <w:p>
      <w:pPr>
        <w:pStyle w:val="Normal"/>
        <w:spacing w:lineRule="exact" w:line="560"/>
        <w:ind w:left="1" w:firstLine="1600"/>
        <w:textAlignment w:val="auto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困难离退休干部帮扶流程</w:t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" w:firstLine="160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共二七区委老干部局    </w:t>
      </w:r>
    </w:p>
    <w:p>
      <w:pPr>
        <w:pStyle w:val="Normal"/>
        <w:spacing w:lineRule="exact" w:line="560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left="0" w:hanging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left="0" w:hanging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;微软雅黑" w:hAnsi="仿宋_GB2312;微软雅黑" w:cs="仿宋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         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离退休干部特殊困难帮扶申请表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   年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8"/>
        <w:gridCol w:w="932"/>
        <w:gridCol w:w="1799"/>
        <w:gridCol w:w="150"/>
        <w:gridCol w:w="1073"/>
        <w:gridCol w:w="392"/>
        <w:gridCol w:w="1525"/>
        <w:gridCol w:w="1764"/>
      </w:tblGrid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单位   及职务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下岗   子女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病残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34"/>
      </w:tblGrid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符合离退休干部帮扶条件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left" w:pos="5421" w:leader="none"/>
              </w:tabs>
              <w:spacing w:lineRule="exact" w:line="300"/>
              <w:ind w:left="1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委老干部局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5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根据离退休干部帮扶条件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确定帮扶资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500"/>
              <w:ind w:left="1" w:firstLine="28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ind w:left="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病导致生活困难的，需提供本人（配偶）身份证、退休证、结婚证、病历、医疗费用发票和其他证明材料的复印件加盖申报单位公章，单位公示证明需要原件；</w:t>
            </w:r>
          </w:p>
          <w:p>
            <w:pPr>
              <w:pStyle w:val="Normal"/>
              <w:spacing w:lineRule="exact" w:line="300"/>
              <w:ind w:left="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560" w:charSpace="0"/>
        </w:sectPr>
        <w:pStyle w:val="Normal"/>
        <w:spacing w:lineRule="exact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共郑州市二七区委老干部局  制</w:t>
      </w:r>
    </w:p>
    <w:p>
      <w:pPr>
        <w:pStyle w:val="Normal"/>
        <w:spacing w:lineRule="exact" w:line="560"/>
        <w:ind w:left="0" w:hanging="0"/>
        <w:rPr/>
      </w:pPr>
      <w:r>
        <w:rPr>
          <w:rFonts w:ascii="仿宋_GB2312;微软雅黑" w:hAnsi="仿宋_GB2312;微软雅黑" w:cs="仿宋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_GB2312;微软雅黑" w:hAnsi="仿宋_GB2312;微软雅黑" w:cs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60" w:before="161" w:after="161"/>
        <w:ind w:left="0" w:hanging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特殊困难离退休干部帮扶汇总表</w:t>
      </w:r>
    </w:p>
    <w:p>
      <w:pPr>
        <w:pStyle w:val="Normal"/>
        <w:spacing w:lineRule="exact" w:line="760" w:before="0" w:after="16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（盖章）                    联系人：         电话：            年  月  日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1701"/>
        <w:gridCol w:w="1276"/>
        <w:gridCol w:w="567"/>
        <w:gridCol w:w="567"/>
        <w:gridCol w:w="1418"/>
        <w:gridCol w:w="394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帮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几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银行卡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7" w:right="2268" w:gutter="0" w:header="567" w:top="1417" w:footer="567" w:bottom="141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spacing w:lineRule="exact" w:line="560"/>
        <w:ind w:left="0" w:hanging="0"/>
        <w:rPr>
          <w:rFonts w:ascii="仿宋" w:hAnsi="仿宋" w:eastAsia="仿宋" w:cs="楷体"/>
          <w:sz w:val="24"/>
          <w:szCs w:val="24"/>
        </w:rPr>
      </w:pPr>
      <w:r>
        <w:rPr>
          <w:rFonts w:ascii="仿宋" w:hAnsi="仿宋" w:cs="楷体" w:eastAsia="仿宋"/>
          <w:sz w:val="24"/>
          <w:szCs w:val="24"/>
        </w:rPr>
        <w:t>备注：请在离休干部、退休干部相应栏目内打“√”。</w:t>
      </w:r>
    </w:p>
    <w:p>
      <w:pPr>
        <w:pStyle w:val="Normal"/>
        <w:spacing w:lineRule="exact" w:line="560"/>
        <w:ind w:left="0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二七区特殊困难离退休干部帮扶流程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殊困难离退休干部（配偶）填写申请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将申请表及相关资料报送至原工作单位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pacing w:val="-20"/>
          <w:sz w:val="30"/>
          <w:szCs w:val="30"/>
        </w:rPr>
        <w:t>（</w:t>
      </w:r>
      <w:r>
        <w:rPr>
          <w:rFonts w:ascii="仿宋_GB2312;微软雅黑" w:hAnsi="仿宋_GB2312;微软雅黑" w:cs="仿宋_GB2312;微软雅黑" w:eastAsia="仿宋_GB2312;微软雅黑"/>
          <w:spacing w:val="-20"/>
          <w:w w:val="90"/>
          <w:sz w:val="30"/>
          <w:szCs w:val="30"/>
        </w:rPr>
        <w:t>身份证、离退休证、离退休干部本人、伤残证、医院病例证明、个人缴费单、相关部门处理意外事故证明等</w:t>
      </w:r>
      <w:r>
        <w:rPr>
          <w:rFonts w:ascii="仿宋_GB2312;微软雅黑" w:hAnsi="仿宋_GB2312;微软雅黑" w:cs="仿宋_GB2312;微软雅黑" w:eastAsia="仿宋_GB2312;微软雅黑"/>
          <w:spacing w:val="-20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工作单位核实并对申请对象进行公示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工作单位将相关资料报送至区委老干部局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委老干部局对报送资料进行审核并确定帮扶对象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特殊困难离退休干部实施帮扶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800725" cy="635"/>
                <wp:effectExtent l="635" t="5080" r="635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56.75pt,0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38150</wp:posOffset>
                </wp:positionV>
                <wp:extent cx="5800725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4.5pt" to="458.3pt,3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中共郑州市二七区委老干部局              </w:t>
      </w:r>
      <w:r>
        <w:rPr>
          <w:rFonts w:eastAsia="仿宋_GB2312;微软雅黑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;微软雅黑"/>
          <w:sz w:val="30"/>
          <w:szCs w:val="30"/>
        </w:rPr>
        <w:t>年</w:t>
      </w:r>
      <w:r>
        <w:rPr>
          <w:rFonts w:eastAsia="仿宋_GB2312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微软雅黑"/>
          <w:sz w:val="30"/>
          <w:szCs w:val="30"/>
        </w:rPr>
        <w:t>月</w:t>
      </w:r>
      <w:r>
        <w:rPr>
          <w:rFonts w:eastAsia="仿宋_GB2312;微软雅黑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2268" w:footer="567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07950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62"/>
      <w:ind w:left="1" w:hanging="0"/>
      <w:jc w:val="both"/>
      <w:textAlignment w:val="bottom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2:00Z</dcterms:created>
  <dc:creator>空旷旷</dc:creator>
  <dc:description/>
  <dc:language>en-US</dc:language>
  <cp:lastModifiedBy>Administrator</cp:lastModifiedBy>
  <cp:lastPrinted>2021-10-22T11:52:00Z</cp:lastPrinted>
  <dcterms:modified xsi:type="dcterms:W3CDTF">2023-08-11T01:2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