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二七区特招医学院校毕业生和特岗全科医生考试成绩及录取结果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99"/>
        <w:gridCol w:w="1890"/>
        <w:gridCol w:w="1561"/>
        <w:gridCol w:w="1866"/>
      </w:tblGrid>
      <w:tr>
        <w:trPr>
          <w:trHeight w:val="10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录取结果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招医学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毕业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永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丁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俊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凯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莉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岗全科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海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晓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有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妍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月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医务科</dc:creator>
  <dc:description/>
  <dc:language>en-US</dc:language>
  <cp:lastModifiedBy>hkqzh</cp:lastModifiedBy>
  <dcterms:modified xsi:type="dcterms:W3CDTF">2022-10-12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45EEB409486AB211E0DF9BAA17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