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附件</w:t>
      </w:r>
      <w:r>
        <w:rPr>
          <w:rFonts w:eastAsia="宋体;SimSun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线上笔试考生须知</w:t>
      </w:r>
    </w:p>
    <w:p>
      <w:pPr>
        <w:pStyle w:val="Style13"/>
        <w:spacing w:lineRule="exact" w:line="500"/>
        <w:ind w:left="720" w:hanging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3"/>
        <w:spacing w:lineRule="exact" w:line="500"/>
        <w:ind w:left="72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考试方式</w:t>
      </w:r>
    </w:p>
    <w:p>
      <w:pPr>
        <w:pStyle w:val="Style13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笔试采取线上笔试方式，采用“电脑端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移动端”的模式进行，其中电脑作为本次笔试的考试终端设备，移动端设备作为本次笔试的监考终端设备，具体设备要求、操作流程详见《线上笔试考生操作手册》。</w:t>
      </w:r>
    </w:p>
    <w:p>
      <w:pPr>
        <w:pStyle w:val="Style13"/>
        <w:spacing w:lineRule="exact" w:line="5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为帮助考生了解考试流程并测试软硬件环境，在笔试前设置线上模拟考试环节。</w:t>
      </w:r>
      <w:r>
        <w:rPr>
          <w:rFonts w:ascii="Times New Roman" w:hAnsi="Times New Roman" w:cs="Times New Roman" w:eastAsia="仿宋_GB2312"/>
          <w:sz w:val="32"/>
          <w:szCs w:val="32"/>
        </w:rPr>
        <w:t>考生须根据线上笔试要求进行模拟考试，如考生未按要求完成模拟考试而导致无法正常参加正式考试的，考生自行承担相应后果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模拟考试及正式考试时间详见《线上笔试准考证》。</w:t>
      </w:r>
    </w:p>
    <w:p>
      <w:pPr>
        <w:pStyle w:val="Style13"/>
        <w:spacing w:lineRule="exact" w:line="500"/>
        <w:ind w:left="720" w:hanging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注意事项</w:t>
      </w:r>
    </w:p>
    <w:p>
      <w:pPr>
        <w:pStyle w:val="Style13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生须提前准备安静、封闭的考试环境，按照《线上笔试考生操作手册》中对电脑端、移动端以及网络环境的配置要求，自备考试所需设备，并在模拟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时，检查设备和环境的可用性。</w:t>
      </w:r>
    </w:p>
    <w:p>
      <w:pPr>
        <w:pStyle w:val="Style13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笔试开始前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钟，考生应按照《线上笔试考生操作手册》的要求，架设完成本次笔试所需的所有设备。</w:t>
      </w:r>
    </w:p>
    <w:p>
      <w:pPr>
        <w:pStyle w:val="Style13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笔试开始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，考生凭本人准考证号和考试口令，登录线上笔试系统，核对本人身份信息，无误后进行人脸识别身份验证，并根据考试系统指示，使用移动端设备扫码连接监考系统，具体操作方法见《线上笔试考生操作手册》。因未按要求完成场景检查和设备架设影响个人考试成绩的，后果由考生自行承担。</w:t>
      </w:r>
    </w:p>
    <w:p>
      <w:pPr>
        <w:pStyle w:val="Style13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生进行人脸识别时，所处环境需光线充足，考生正面不得逆光、遮挡眉毛。人脸识别完成后，实时关注考试系统提示，等候笔试正式开始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整场考试结束前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不得离开监控范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3"/>
        <w:spacing w:lineRule="exact" w:line="50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生必须按照规定时间参加线上笔试，笔试开始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钟后，将无法登录考试系统，视为自动放弃考试资格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试结束时系统将统一收卷。</w:t>
      </w:r>
    </w:p>
    <w:p>
      <w:pPr>
        <w:pStyle w:val="Style13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生须提前关闭与考试无关的网页和软件，以免系统将弹窗页面判定为作弊行为。</w:t>
      </w:r>
    </w:p>
    <w:p>
      <w:pPr>
        <w:pStyle w:val="Style13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应保持考试环境安静、封闭，考试环境内无其他人员在场，作答区域桌面整洁</w:t>
      </w:r>
      <w:r>
        <w:rPr>
          <w:rFonts w:ascii="Times New Roman" w:hAnsi="Times New Roman" w:cs="Times New Roman" w:eastAsia="仿宋_GB2312"/>
          <w:sz w:val="32"/>
          <w:szCs w:val="32"/>
        </w:rPr>
        <w:t>（可放置空白纸和签字笔）</w:t>
      </w:r>
      <w:r>
        <w:rPr>
          <w:rFonts w:ascii="Times New Roman" w:hAnsi="Times New Roman" w:cs="Times New Roman" w:eastAsia="仿宋_GB2312"/>
          <w:sz w:val="32"/>
          <w:szCs w:val="32"/>
        </w:rPr>
        <w:t>。除考试端（电脑端）和监控端（移动端）所需要的设备外，严禁出现、使用其他通讯设备或具有计算、存储功能的电子设备以及与考试有关的书籍、资料。</w:t>
      </w:r>
    </w:p>
    <w:p>
      <w:pPr>
        <w:pStyle w:val="Style13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考试期间不得中途离开座位，不得左顾右盼、浏览网页、线上查询；禁止录音、录像、录屏、直播和投屏。不得在笔试结束后传递、发送考试内容，否则笔试成绩计为零分，并承担相应的法律责任。</w:t>
      </w:r>
    </w:p>
    <w:p>
      <w:pPr>
        <w:pStyle w:val="Style13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考试期间，考生须按照题目顺序依次作答，每题作答后不允许返回修改。</w:t>
      </w:r>
    </w:p>
    <w:p>
      <w:pPr>
        <w:pStyle w:val="Style13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考试期间须确保网络连接通畅，保持设备电量充足，如因自身设备或网络故障导致卡顿、断网、死机、断电、意外退出考试页面，可再次登录系统继续作答，系统会保存作答进度，但相应的维修、处置时间计入考试时间，损失的考试时间不额外进行补时。如因此无法完成考试的，后果由考生自行承担。</w:t>
      </w:r>
    </w:p>
    <w:p>
      <w:pPr>
        <w:pStyle w:val="Style13"/>
        <w:spacing w:lineRule="exact" w:line="50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生务必认真阅读《线上笔试考生须知》、《线上笔试考生操作手册》、《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线上笔试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试纪律》等考试相关规定，并严格按上述要求参加考试，否则，产生的一切后果由考生自行承担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1"/>
                            </w:rPr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1"/>
                      </w:rPr>
                    </w:pPr>
                    <w:r>
                      <w:rPr>
                        <w:rFonts w:eastAsia="仿宋"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eastAsia="仿宋"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624" w:after="624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468" w:after="468"/>
      <w:outlineLvl w:val="1"/>
    </w:pPr>
    <w:rPr>
      <w:rFonts w:ascii="等线 Light;宋体" w:hAnsi="等线 Light;宋体" w:eastAsia="黑体;SimHei" w:cs="等线 Light;宋体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2Char">
    <w:name w:val="标题 2 Char"/>
    <w:qFormat/>
    <w:rPr>
      <w:rFonts w:ascii="等线 Light;宋体" w:hAnsi="等线 Light;宋体" w:eastAsia="黑体;SimHei" w:cs="Times New Roman"/>
      <w:b/>
      <w:bCs/>
      <w:sz w:val="32"/>
      <w:szCs w:val="32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5:34:00Z</dcterms:created>
  <dc:creator>xb21cn</dc:creator>
  <dc:description/>
  <cp:keywords/>
  <dc:language>en-US</dc:language>
  <cp:lastModifiedBy>PC</cp:lastModifiedBy>
  <dcterms:modified xsi:type="dcterms:W3CDTF">2022-07-29T06:46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1898023174063917BD08B6D4DEE00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