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离退休干部特殊困难帮扶申请表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   年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932"/>
        <w:gridCol w:w="1799"/>
        <w:gridCol w:w="150"/>
        <w:gridCol w:w="1073"/>
        <w:gridCol w:w="392"/>
        <w:gridCol w:w="1525"/>
        <w:gridCol w:w="1764"/>
      </w:tblGrid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单位   及职务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下岗   子女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病残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34"/>
      </w:tblGrid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离退休干部帮扶条件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委老干部局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离退休干部帮扶条件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确定帮扶资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病导致生活困难的，需提供本人（配偶）身份证、退休证、结婚证、病历、医疗费用发票和其他证明材料的复印件加盖申报单位公章，单位公示证明需要原件；</w:t>
            </w:r>
          </w:p>
          <w:p>
            <w:pPr>
              <w:pStyle w:val="Normal"/>
              <w:spacing w:lineRule="exact" w:line="300"/>
              <w:ind w:left="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共郑州市二七区委老干部局  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567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62"/>
      <w:ind w:left="1" w:hanging="0"/>
      <w:jc w:val="both"/>
      <w:textAlignment w:val="bottom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空旷旷</dc:creator>
  <dc:description/>
  <dc:language>en-US</dc:language>
  <cp:lastModifiedBy>Admin</cp:lastModifiedBy>
  <cp:lastPrinted>2021-10-22T11:52:00Z</cp:lastPrinted>
  <dcterms:modified xsi:type="dcterms:W3CDTF">2021-10-26T01:41:4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